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оучение второе</w:t>
      </w:r>
    </w:p>
    <w:p>
      <w:pPr>
        <w:pStyle w:val="Style15"/>
        <w:rPr/>
      </w:pPr>
      <w:r>
        <w:rPr/>
        <w:t xml:space="preserve">От людского горя </w:t>
      </w:r>
    </w:p>
    <w:p>
      <w:pPr>
        <w:pStyle w:val="Style15"/>
        <w:rPr/>
      </w:pPr>
      <w:r>
        <w:rPr/>
        <w:t>даже топоры тупеют.</w:t>
      </w:r>
    </w:p>
    <w:p>
      <w:pPr>
        <w:pStyle w:val="Style14"/>
        <w:rPr/>
      </w:pPr>
      <w:r>
        <w:rPr/>
        <w:t>В эту прохладную летнюю ночь король Воруты Бирбизас Последний сбросил с себя перину из лебяжьего пуха и под утро стал чихать. Он так страшно фыркал, так давился, что всех лакеев и придворных разбудил. Прибежали писари, примчались судьи, приплелись тайные советники, притрусили явные негодяи и, пожимая плечами, удалились:</w:t>
      </w:r>
    </w:p>
    <w:p>
      <w:pPr>
        <w:pStyle w:val="Style14"/>
        <w:rPr/>
      </w:pPr>
      <w:r>
        <w:rPr/>
        <w:t>— </w:t>
      </w:r>
      <w:r>
        <w:rPr/>
        <w:t>В разгар лета?.. Под лебяжьей периной?..</w:t>
      </w:r>
    </w:p>
    <w:p>
      <w:pPr>
        <w:pStyle w:val="Style14"/>
        <w:rPr/>
      </w:pPr>
      <w:r>
        <w:rPr/>
        <w:t>— </w:t>
      </w:r>
      <w:r>
        <w:rPr/>
        <w:t>Дураки, мне зима снилась! — рассердился государь. — Доктора зовите. Разве не видите, что глаза у меня красные, как у кролика, а нос отогрелся и пот из него течет?</w:t>
      </w:r>
    </w:p>
    <w:p>
      <w:pPr>
        <w:pStyle w:val="Style14"/>
        <w:rPr/>
      </w:pPr>
      <w:r>
        <w:rPr/>
        <w:t>Тотчас же телохранители даже трех врачей из города пригнали. Один метлой государю нос чистил, другой щетками пятки растирал, а третий, самый знаменитый, вставив в горло полый рог и светя себе сальной коптилкой, внутренности Бирбизаса исследовал.</w:t>
      </w:r>
    </w:p>
    <w:p>
      <w:pPr>
        <w:pStyle w:val="Style14"/>
        <w:rPr/>
      </w:pPr>
      <w:r>
        <w:rPr/>
        <w:t>— </w:t>
      </w:r>
      <w:r>
        <w:rPr/>
        <w:t>И что вы увидели, что нашли? — спросил вспотевший тиран, когда доктора, посовещавшись в темной комнате, вернулись в покои короля.</w:t>
      </w:r>
    </w:p>
    <w:p>
      <w:pPr>
        <w:pStyle w:val="Style14"/>
        <w:rPr/>
      </w:pPr>
      <w:r>
        <w:rPr/>
        <w:t>— </w:t>
      </w:r>
      <w:r>
        <w:rPr/>
        <w:t>Ничего особенного, — ответили светила медицины, — почти ничего, только малюсенький насморк.</w:t>
      </w:r>
    </w:p>
    <w:p>
      <w:pPr>
        <w:pStyle w:val="Style14"/>
        <w:rPr/>
      </w:pPr>
      <w:r>
        <w:rPr/>
        <w:t xml:space="preserve">— </w:t>
      </w:r>
      <w:r>
        <w:rPr/>
        <w:t>Молча-ать, бунтовщики! — взбесился Бирбизас: — во мне все великое: и насморк, и чихание, и пот из носа! За решетку этих бездельников!</w:t>
      </w:r>
    </w:p>
    <w:p>
      <w:pPr>
        <w:pStyle w:val="Style14"/>
        <w:rPr/>
      </w:pPr>
      <w:r>
        <w:rPr/>
        <w:t>— </w:t>
      </w:r>
      <w:r>
        <w:rPr/>
        <w:t>За что, государь? — пытался оправдаться знаменитый врач, который когда-то наше средство против страшной болезни того времени — черного искривления копыт.</w:t>
      </w:r>
    </w:p>
    <w:p>
      <w:pPr>
        <w:pStyle w:val="Style14"/>
        <w:rPr/>
      </w:pPr>
      <w:r>
        <w:rPr/>
        <w:t>— </w:t>
      </w:r>
      <w:r>
        <w:rPr/>
        <w:t>За оскорбление государевого величия, — ответил ему последний отпрыск династии Буйноголовых и подозвал к своему ложу главного военачальника Кризаса. — А как ты думаешь?</w:t>
      </w:r>
    </w:p>
    <w:p>
      <w:pPr>
        <w:pStyle w:val="Style14"/>
        <w:rPr/>
      </w:pPr>
      <w:r>
        <w:rPr/>
        <w:t>— </w:t>
      </w:r>
      <w:r>
        <w:rPr/>
        <w:t>Как вам угодно, государь, — ответил длинный и тонкий как жердь главный полководец и, боясь чихнуть, быстро отыскал в своих пышных усах большой, напоминающий эфес сабли, нос, сжал его в кулаке и снова застыл, пожирая глазами своего господина.</w:t>
      </w:r>
    </w:p>
    <w:p>
      <w:pPr>
        <w:pStyle w:val="Style14"/>
        <w:rPr/>
      </w:pPr>
      <w:r>
        <w:rPr/>
        <w:t>— </w:t>
      </w:r>
      <w:r>
        <w:rPr/>
        <w:t>Осел, разве не видишь, что моя болезнь через покрасневшие глаза и вспотевший нос в меня влезла?</w:t>
      </w:r>
    </w:p>
    <w:p>
      <w:pPr>
        <w:pStyle w:val="Style14"/>
        <w:rPr/>
      </w:pPr>
      <w:r>
        <w:rPr/>
        <w:t>— </w:t>
      </w:r>
      <w:r>
        <w:rPr/>
        <w:t>Не только вижу, но и знаю, государь, что простые люди все болезни тремя способами лечат: работой, баней и водкой, но вам эти лекарства не подходят.</w:t>
      </w:r>
    </w:p>
    <w:p>
      <w:pPr>
        <w:pStyle w:val="Style14"/>
        <w:rPr/>
      </w:pPr>
      <w:r>
        <w:rPr/>
        <w:t>— </w:t>
      </w:r>
      <w:r>
        <w:rPr/>
        <w:t>Молчи, а как они лечат глаза?</w:t>
      </w:r>
    </w:p>
    <w:p>
      <w:pPr>
        <w:pStyle w:val="Style14"/>
        <w:rPr/>
      </w:pPr>
      <w:r>
        <w:rPr/>
        <w:t>— </w:t>
      </w:r>
      <w:r>
        <w:rPr/>
        <w:t>Не знаю, наверно, деньгами, потому что, ваше величество, как только я вижу золото, у меня всегда светлеет в глазах.</w:t>
      </w:r>
    </w:p>
    <w:p>
      <w:pPr>
        <w:pStyle w:val="Style14"/>
        <w:rPr/>
      </w:pPr>
      <w:r>
        <w:rPr/>
        <w:t>— </w:t>
      </w:r>
      <w:r>
        <w:rPr/>
        <w:t>А как ты думаешь, главный гончар?</w:t>
      </w:r>
    </w:p>
    <w:p>
      <w:pPr>
        <w:pStyle w:val="Style14"/>
        <w:rPr/>
      </w:pPr>
      <w:r>
        <w:rPr/>
        <w:t>К государю подошел толстый невысокий человечек по имени Бизас и, отогнув руками уши, с дрожью спросил:</w:t>
      </w:r>
    </w:p>
    <w:p>
      <w:pPr>
        <w:pStyle w:val="Style14"/>
        <w:rPr/>
      </w:pPr>
      <w:r>
        <w:rPr/>
        <w:t>— </w:t>
      </w:r>
      <w:r>
        <w:rPr/>
        <w:t>Это я, ваша светлость?</w:t>
      </w:r>
    </w:p>
    <w:p>
      <w:pPr>
        <w:pStyle w:val="Style14"/>
        <w:rPr/>
      </w:pPr>
      <w:r>
        <w:rPr/>
        <w:t>— </w:t>
      </w:r>
      <w:r>
        <w:rPr/>
        <w:t>А кто же другой?</w:t>
      </w:r>
    </w:p>
    <w:p>
      <w:pPr>
        <w:pStyle w:val="Style14"/>
        <w:rPr/>
      </w:pPr>
      <w:r>
        <w:rPr/>
        <w:t>— </w:t>
      </w:r>
      <w:r>
        <w:rPr/>
        <w:t>А! — хлопнул себя по лбу главный гончар. — Как это я сразу не догадался! — Следуя по пятам за королем, такую разминку он проводил сотни раз за день, поэтому его большие красные уши отвисли, как вчерашние гречневые блины, а низенький лоб стал плоским и побитым словно старый валек. — Я, всемилостивейший король, посоветовал бы все болезни лечить законами. Это — как и розги — самое дешевое лекарство. Но так как вы — король, и вас нельзя ни учить, ни сечь, ни в тюрьму засадить, то лучший способ — вас за ноги подвесить, чтобы болезнь не выдержала и своевольно вылезла назад через те же дырки, в которые она влезла.</w:t>
      </w:r>
    </w:p>
    <w:p>
      <w:pPr>
        <w:pStyle w:val="Style14"/>
        <w:rPr/>
      </w:pPr>
      <w:r>
        <w:rPr/>
        <w:t>— </w:t>
      </w:r>
      <w:r>
        <w:rPr/>
        <w:t>А как ты думаешь, главный кузнец?</w:t>
      </w:r>
    </w:p>
    <w:p>
      <w:pPr>
        <w:pStyle w:val="Style14"/>
        <w:rPr/>
      </w:pPr>
      <w:r>
        <w:rPr/>
        <w:t>— </w:t>
      </w:r>
      <w:r>
        <w:rPr/>
        <w:t>Ваше кузнечество, — сказал ничем среди придворных не выделяющийся старик, — лучше всего было бы вас как следует раскалить, бросить в холодное масло или воду и снова вытащить. Если железо от этого закаляется, то и человек должен выздороветь.</w:t>
      </w:r>
    </w:p>
    <w:p>
      <w:pPr>
        <w:pStyle w:val="Style14"/>
        <w:rPr/>
      </w:pPr>
      <w:r>
        <w:rPr/>
        <w:t>— </w:t>
      </w:r>
      <w:r>
        <w:rPr/>
        <w:t>Правильно, — обрадовался Бирбизас. — А почему лицо у тебя так страшно исцарапано?</w:t>
      </w:r>
    </w:p>
    <w:p>
      <w:pPr>
        <w:pStyle w:val="Style14"/>
        <w:rPr/>
      </w:pPr>
      <w:r>
        <w:rPr/>
        <w:t>— </w:t>
      </w:r>
      <w:r>
        <w:rPr/>
        <w:t>Это потому, солнце мудрости, что я ем не пальцами, а вилкой, как и все благородные люди.</w:t>
      </w:r>
    </w:p>
    <w:p>
      <w:pPr>
        <w:pStyle w:val="Style14"/>
        <w:rPr/>
      </w:pPr>
      <w:r>
        <w:rPr/>
        <w:t>— </w:t>
      </w:r>
      <w:r>
        <w:rPr/>
        <w:t>Молодец, а ты что скажешь, главный рыбак?</w:t>
      </w:r>
    </w:p>
    <w:p>
      <w:pPr>
        <w:pStyle w:val="Style14"/>
        <w:rPr/>
      </w:pPr>
      <w:r>
        <w:rPr/>
        <w:t>К владыке бочком приблизился шляхтич с фиолетовым носом и, боясь, как бы Бирбизас не заметил его дрожащих рук, упал перед ним на четвереньки и сильно уперся ладонями в пол. Но в такой почетной стойке затряслась его голова.</w:t>
      </w:r>
    </w:p>
    <w:p>
      <w:pPr>
        <w:pStyle w:val="Style14"/>
        <w:rPr/>
      </w:pPr>
      <w:r>
        <w:rPr/>
        <w:t>— </w:t>
      </w:r>
      <w:r>
        <w:rPr/>
        <w:t>Все лакаешь, шляхтич? — поморщился Бирбизас.</w:t>
      </w:r>
    </w:p>
    <w:p>
      <w:pPr>
        <w:pStyle w:val="Style14"/>
        <w:rPr/>
      </w:pPr>
      <w:r>
        <w:rPr/>
        <w:t xml:space="preserve">— </w:t>
      </w:r>
      <w:r>
        <w:rPr/>
        <w:t>За ваше здоровьице.</w:t>
      </w:r>
    </w:p>
    <w:p>
      <w:pPr>
        <w:pStyle w:val="Style14"/>
        <w:rPr/>
      </w:pPr>
      <w:r>
        <w:rPr/>
        <w:t>— </w:t>
      </w:r>
      <w:r>
        <w:rPr/>
        <w:t>Очень мне нужно здоровье, вымоленное пьяницей!</w:t>
      </w:r>
    </w:p>
    <w:p>
      <w:pPr>
        <w:pStyle w:val="Style14"/>
        <w:rPr/>
      </w:pPr>
      <w:r>
        <w:rPr/>
        <w:t>— </w:t>
      </w:r>
      <w:r>
        <w:rPr/>
        <w:t>Ох, властелин, да разве я пью, теперь больше проливаю, — сказал главный рыбак и ткнулся лбом в ковер.</w:t>
      </w:r>
    </w:p>
    <w:p>
      <w:pPr>
        <w:pStyle w:val="Style14"/>
        <w:rPr/>
      </w:pPr>
      <w:r>
        <w:rPr/>
        <w:t>— </w:t>
      </w:r>
      <w:r>
        <w:rPr/>
        <w:t>А про болезнь мою что скажешь?</w:t>
      </w:r>
    </w:p>
    <w:p>
      <w:pPr>
        <w:pStyle w:val="Style14"/>
        <w:rPr/>
      </w:pPr>
      <w:r>
        <w:rPr/>
        <w:t>— </w:t>
      </w:r>
      <w:r>
        <w:rPr/>
        <w:t>Я бы посоветовал, ваше светлейшество, острой окуневой чешуей натереться, добрую чарку пропустить и под сетью хорошо пропотеть. — Главный рыбак стал пятиться задом, волоча лоб по полу.</w:t>
      </w:r>
    </w:p>
    <w:p>
      <w:pPr>
        <w:pStyle w:val="Style14"/>
        <w:rPr/>
      </w:pPr>
      <w:r>
        <w:rPr/>
        <w:t>Но больше всего понравился королю первый совет, поэтому он голышом забрался в бочку и приказал по шею обсыпать его деньгами. Потом созвал в подвал казны всех прихвостней и советников и, высунув из золотых грошей голову, продолжал управлять страной.</w:t>
      </w:r>
    </w:p>
    <w:p>
      <w:pPr>
        <w:pStyle w:val="Style14"/>
        <w:rPr/>
      </w:pPr>
      <w:r>
        <w:rPr/>
        <w:t>— </w:t>
      </w:r>
      <w:r>
        <w:rPr/>
        <w:t>С сегодняшнего дня приказываю все горшки расписывать только изнутри, — стукнула в его голову страшно умная мысль.</w:t>
      </w:r>
    </w:p>
    <w:p>
      <w:pPr>
        <w:pStyle w:val="Style14"/>
        <w:rPr/>
      </w:pPr>
      <w:r>
        <w:rPr/>
        <w:t>— </w:t>
      </w:r>
      <w:r>
        <w:rPr/>
        <w:t>Но ведь тогда, о мудрейший, никто не сможет любоваться мастерством гончаров, их яркими узорами, — смутился главный гончар Бизас, услышав такой странный приказ.</w:t>
      </w:r>
    </w:p>
    <w:p>
      <w:pPr>
        <w:pStyle w:val="Style14"/>
        <w:rPr/>
      </w:pPr>
      <w:r>
        <w:rPr/>
        <w:t xml:space="preserve">— </w:t>
      </w:r>
      <w:r>
        <w:rPr/>
        <w:t>И не надо, — рассердился Бирбизас. — кто захочет любоваться, тот, купив горшок, разобьет его и будет глазеть на расписанные черепки, сколько душа пожелает. Ведь мы должны радеть не о внешней, а о внутренней красоте горшка! К тому же изнутри нарисованные цветочки не будут вводить в искушение моих поданных, и во всем королевстве переведутся воры. Воцарятся любовь и послушание. У людей появится больше времени для восхваления моей мудрости, а я буду только собирать налоги и произносить проповеди. — каждую мысль властелина записывали двенадцать хорошо вышколенных писарей.</w:t>
      </w:r>
    </w:p>
    <w:p>
      <w:pPr>
        <w:pStyle w:val="Style14"/>
        <w:rPr/>
      </w:pPr>
      <w:r>
        <w:rPr/>
        <w:t>— </w:t>
      </w:r>
      <w:r>
        <w:rPr/>
        <w:t>Ура! Вот это умишко! — кричали придворные. — Вот это мудрость! Надо немедленно разослать гонцов и огласить этот приказ по всей стране!</w:t>
      </w:r>
    </w:p>
    <w:p>
      <w:pPr>
        <w:pStyle w:val="Style14"/>
        <w:rPr/>
      </w:pPr>
      <w:r>
        <w:rPr/>
        <w:t>Как сказали, так и сделали: но недаром люди говорят, что добрые дела по лесам прячутся, а злые по большакам разгуливают. Так случилось и на сей раз: как разошелся больной Бирбизас приказы сочинять, как загорелся ими все человеческие пороки лечить, так и выздоровев не бросил это занятие. После нескольких недель прилежного труда во всей стране не осталось даже кусочка пергамента, чтобы записать его мудрость. Гонцы стали поучения эти на заборах малевать, стены домов исписали, а властелин все не унимался. Выбравшись из подвала, он посмотрел на солнце, подтянулся и воскликнул:</w:t>
      </w:r>
    </w:p>
    <w:p>
      <w:pPr>
        <w:pStyle w:val="Style14"/>
        <w:rPr/>
      </w:pPr>
      <w:r>
        <w:rPr/>
        <w:t>— </w:t>
      </w:r>
      <w:r>
        <w:rPr/>
        <w:t>Ох ты, Кукис, Кукис, бог мой подколодный, как здесь светло, как здесь весело и хорошо жить!</w:t>
      </w:r>
    </w:p>
    <w:p>
      <w:pPr>
        <w:pStyle w:val="Style14"/>
        <w:rPr/>
      </w:pPr>
      <w:r>
        <w:rPr/>
        <w:t>А банда писарей тут же записала:</w:t>
      </w:r>
    </w:p>
    <w:p>
      <w:pPr>
        <w:pStyle w:val="Style14"/>
        <w:rPr/>
      </w:pPr>
      <w:r>
        <w:rPr/>
        <w:t>«Кто хочет лучше, светлее и веселее жить, того следует на несколько лет в подвал посадить, а потом домой отпустить».</w:t>
      </w:r>
    </w:p>
    <w:p>
      <w:pPr>
        <w:pStyle w:val="Style14"/>
        <w:rPr/>
      </w:pPr>
      <w:r>
        <w:rPr/>
        <w:t>Довольный своей мудростью, веселый Бирбизас вышел погулять в сад замка и остановился у старого, обомшелого жернова. Трижды присев, он попытался приподнять камень, но, не сдвинув его с места, гордо сказал:</w:t>
      </w:r>
    </w:p>
    <w:p>
      <w:pPr>
        <w:pStyle w:val="Style14"/>
        <w:rPr/>
      </w:pPr>
      <w:r>
        <w:rPr/>
        <w:t>— </w:t>
      </w:r>
      <w:r>
        <w:rPr/>
        <w:t>Вы видите?.. Оказывается, я еще нисколько не постарел.</w:t>
      </w:r>
    </w:p>
    <w:p>
      <w:pPr>
        <w:pStyle w:val="Style14"/>
        <w:rPr/>
      </w:pPr>
      <w:r>
        <w:rPr/>
        <w:t>— </w:t>
      </w:r>
      <w:r>
        <w:rPr/>
        <w:t>Конечно! Правильно! — кричали придворные. — Ты моложе даже своих внуков!</w:t>
      </w:r>
    </w:p>
    <w:p>
      <w:pPr>
        <w:pStyle w:val="Style14"/>
        <w:rPr/>
      </w:pPr>
      <w:r>
        <w:rPr/>
        <w:t>— </w:t>
      </w:r>
      <w:r>
        <w:rPr/>
        <w:t>А как нам записать? — ломал голову главный летописец.</w:t>
      </w:r>
    </w:p>
    <w:p>
      <w:pPr>
        <w:pStyle w:val="Style14"/>
        <w:rPr/>
      </w:pPr>
      <w:r>
        <w:rPr/>
        <w:t>— </w:t>
      </w:r>
      <w:r>
        <w:rPr/>
        <w:t>Очень просто, — государь был необычайно снисходителен, — в молодости я не мог сдвинуть этот камень с места, не сдвинул его и теперь.</w:t>
      </w:r>
    </w:p>
    <w:p>
      <w:pPr>
        <w:pStyle w:val="Style14"/>
        <w:rPr/>
      </w:pPr>
      <w:r>
        <w:rPr/>
        <w:t>— </w:t>
      </w:r>
      <w:r>
        <w:rPr/>
        <w:t>Вот это ум, вот это мудрость! — И снова появился закон, который всех подданных этого государства поучал: «Кто хочет быть молодым, тот вместо галстука должен носить на шее жернов».</w:t>
      </w:r>
    </w:p>
    <w:p>
      <w:pPr>
        <w:pStyle w:val="Style14"/>
        <w:rPr/>
      </w:pPr>
      <w:r>
        <w:rPr/>
        <w:t>И так все время: не успеет властелин придумать какую-нибудь глупость, тут же стая писарей срывает с губ горячую его мысль, переиначивает по-своему, записывает на воловью шкуру и рассылает с гонцами по всей стране. А если несущий околесицу Бирбизас еще и чихнет, то все слуги и прихвостни в один голос кричат:</w:t>
      </w:r>
    </w:p>
    <w:p>
      <w:pPr>
        <w:pStyle w:val="Style14"/>
        <w:rPr/>
      </w:pPr>
      <w:r>
        <w:rPr/>
        <w:t>— </w:t>
      </w:r>
      <w:r>
        <w:rPr/>
        <w:t>Правильно подумал! Ведь чистую правду сказал! — И такой, подкрепленный чихом, закон исполнялся еще ретивее. Но если Бирбизас случайно чихал несколько раз подряд, то всему государству приходилось бросать свои дела и сломя голову исполнять двойным или тройным чихом закрепленную волю государя.</w:t>
      </w:r>
    </w:p>
    <w:p>
      <w:pPr>
        <w:pStyle w:val="Style14"/>
        <w:rPr/>
      </w:pPr>
      <w:r>
        <w:rPr/>
        <w:t>Такой способ законодательства очень понравился разношерстным проходимцам и чиновникам. Слоняясь вокруг прогнившего королевского трона, они носили с собой полные табакерки хорошо высушенного и истертого в порошок табака. И если кому-то надо было протолкнуть выгодный для себя указ, он только записывал его мелкими буквами, посыпал свою писанину табачной пылью, а все остальное проделывал уже сам властелин. Не разбирая мелкий почерк, он подносил пергамент к самому носу, нечаянно вдыхал мелкую пыль и…</w:t>
      </w:r>
    </w:p>
    <w:p>
      <w:pPr>
        <w:pStyle w:val="Style14"/>
        <w:rPr/>
      </w:pPr>
      <w:r>
        <w:rPr/>
        <w:t>— </w:t>
      </w:r>
      <w:r>
        <w:rPr/>
        <w:t>Ап-чхи! — одним чихом закреплял любую грамоту, словно печать накладывал, даже не подозревая, что от этого будут скатываться головы, страдать люди и тайком посмеиваться прихвостни.</w:t>
      </w:r>
    </w:p>
    <w:p>
      <w:pPr>
        <w:pStyle w:val="Style14"/>
        <w:rPr/>
      </w:pPr>
      <w:r>
        <w:rPr/>
        <w:t>Но если тиран вдыхал сильнее и вместо одного чихал несколько раз, такой закон считался священным и неукоснительным. А если, не выдержав, он чихал раз десять, то перед тем как исполнять его волю, все люди должны были опуститься на колени, помолиться подколодному богу Кукису и только потом очертя голову бросаться к перечисленным в приказе делам. Но однажды, подписывая какую-то грамоту, Бирбизас взял да чихнул двадцать шесть раз подряд. Какая же невообразимая суматоха поднялась тогда не только в городе Воруте, но и во всей Донуве!.. Гонцы орали об этом целых четыре дня, а слуги Бирбизаса, уложив всех гончаров, рыбаков, кузнецов и пахарей, заставили их по-пластунски ползать перед дворцом и непрерывно возносить хвалу необыкновенной мудрости этого мужа.</w:t>
      </w:r>
    </w:p>
    <w:p>
      <w:pPr>
        <w:pStyle w:val="Style14"/>
        <w:rPr/>
      </w:pPr>
      <w:r>
        <w:rPr/>
        <w:t>Ползали люди с дырявыми локтями и сами себя ненавидели, но взбунтоваться не осмеливались. Пустота, которая еще в седую старину образовалась в их душах, теперь была заполнена страхом, равнодушием и подхалимством. Терпели донувяне, страшными словами ругались, однако языком цепи не разорвешь.</w:t>
      </w:r>
    </w:p>
    <w:p>
      <w:pPr>
        <w:pStyle w:val="Style14"/>
        <w:rPr/>
      </w:pPr>
      <w:r>
        <w:rPr/>
        <w:t>Но когда из речи дошли до ушей их величества Бирбизаса Последнего, государь страшно разозлился и тут же приказал:</w:t>
      </w:r>
    </w:p>
    <w:p>
      <w:pPr>
        <w:pStyle w:val="Style14"/>
        <w:rPr/>
      </w:pPr>
      <w:r>
        <w:rPr/>
        <w:t>—</w:t>
      </w:r>
      <w:r>
        <w:rPr>
          <w:lang w:val="en-US"/>
        </w:rPr>
        <w:t> </w:t>
      </w:r>
      <w:r>
        <w:rPr/>
        <w:t>Если они не перестанут злословить, я заставлю их за каждое слово заплатить золотом!</w:t>
      </w:r>
    </w:p>
    <w:p>
      <w:pPr>
        <w:pStyle w:val="Style14"/>
        <w:rPr/>
      </w:pPr>
      <w:r>
        <w:rPr/>
        <w:t>Услышав это, главный прихвостень записал мысли властелина на заячью шкуру, обильно присыпал сохнущие буквы табачной пылью и подсунул новый закон на утверждение Бирбизасу. Тот чихнул три раза и словно три печати пришлепнул: с нынешнего дня по всей стране должны быть учреждены королевские лавки по продаже слов. А позже он даже цену этому странному товару установил: по денежке за слово. Значит, разинул рот сто раз — и доставай из мошны сотню денежек. А если еще дольше будешь проветривать рот — заплатишь вдвойне.</w:t>
      </w:r>
    </w:p>
    <w:p>
      <w:pPr>
        <w:pStyle w:val="Style14"/>
        <w:rPr/>
      </w:pPr>
      <w:r>
        <w:rPr/>
        <w:t>Поначалу перепуганные люди замолкли, немыми прикинулись, день, другой, третий молчали… Но разве проживешь без речи?</w:t>
      </w:r>
    </w:p>
    <w:p>
      <w:pPr>
        <w:pStyle w:val="Style14"/>
        <w:rPr/>
      </w:pPr>
      <w:r>
        <w:rPr/>
        <w:t>Не вытерпев, они стали на пальцах переговариваться, глазами перемигиваться, но солдаты за такие проделки молчунов наказывали розгами: не разговариваешь, значит, уклоняешься от уплаты налогов. А если не даешь прибыли казне его величества — ты подлый враг Донувского государства и подрываешь его устои. И если ты подкапываешься под королевский трон, то почему король не может так подкрепить твой собственный, чтоб ты несколько дней только на подушку садился? Опять же, когда бьют, долго не помолчишь: извинишься перед палачом и за каждый вскрик по три гроша заплатишь, потому что новый закон тирана бесплатно кричать позволяет только его слугам, войтам и всяким другим прихвостням.</w:t>
      </w:r>
    </w:p>
    <w:p>
      <w:pPr>
        <w:pStyle w:val="Style14"/>
        <w:rPr/>
      </w:pPr>
      <w:r>
        <w:rPr/>
        <w:t>Вот так-то, и никому не жалуйся; ведь если у человека, потерявшего свободу, мало надежд, разве что единственная — снова обрести ее. Поэтому терпели граждане молча и лишь слушали, как шумят их угнетатели и как от бесконечной болтовни еще больше сами тупеют и других дурачат.</w:t>
      </w:r>
    </w:p>
    <w:p>
      <w:pPr>
        <w:pStyle w:val="Style14"/>
        <w:rPr/>
      </w:pPr>
      <w:r>
        <w:rPr/>
        <w:t>Шли дни. Часто повторяемая ложь все равно не превратилась в правду, только плохие привычки стали уже не второй, а первой натурой, а притесняемый народный язык сделался бережливым, точным и выразительным; чиновный же — наоборот, остался разнузданным, как трескотня черного дятла, одни лишь законы его поддерживали, а ругань украшала.</w:t>
      </w:r>
    </w:p>
    <w:p>
      <w:pPr>
        <w:pStyle w:val="Style14"/>
        <w:rPr/>
      </w:pPr>
      <w:r>
        <w:rPr/>
        <w:t>Желая перехитрить Бирбизаса, донувяне сделали для себя свирели и стали песнями переговариваться. Заиграет малыш «Спи, моя радость, усни», и мама уже знает, что с ним делать. Сломал человек косу, идет к кузнецу и уже издали насвистывает: «Ты, коса моя, коса острая». А кузнец ему в ответ: «Ой, горюшко-горе, по полтинничку с братии». И все так научились музицировать — заслушаться можно. Иной как примется дудкой или свирелью свои горести перечислять, не только слезы катятся, но и руки сами к камню тянутся.</w:t>
      </w:r>
    </w:p>
    <w:p>
      <w:pPr>
        <w:pStyle w:val="Style14"/>
        <w:rPr/>
      </w:pPr>
      <w:r>
        <w:rPr/>
        <w:t>Конечно, такое не могло понравиться Бирбизасу. Разобравшись, что в речах простого люда песен появилось больше, чем в жаргоне тиранов слов, он приказал немедленно уничтожить все дудки и свирели, а за их употребление каждому по три года заточения в крепости посулил и твердо это обещание выполнял. А чтобы легче проверять было, приказал людям только по грамоте писаной разговаривать.</w:t>
      </w:r>
    </w:p>
    <w:p>
      <w:pPr>
        <w:pStyle w:val="Style14"/>
        <w:rPr/>
      </w:pPr>
      <w:r>
        <w:rPr/>
        <w:t>Приходит кузнец с заранее написанной речью, подает начальнику, как теперь телеграмму на почте, тот пересчитывает слова, лишние вычеркивает, казенные вписывает, берет налог, ставит королевскую печать, и только тогда человек может прочесть эту речь соседу:</w:t>
      </w:r>
    </w:p>
    <w:p>
      <w:pPr>
        <w:pStyle w:val="Style14"/>
        <w:rPr/>
      </w:pPr>
      <w:r>
        <w:rPr/>
        <w:t>— </w:t>
      </w:r>
      <w:r>
        <w:rPr/>
        <w:t>Прошу мне, покорнейшему слуге его кузнечества, светлейшего из светлейших, милостивейшего из милостивейших, государя Бирбизаса Последнего, продать горшок.</w:t>
      </w:r>
    </w:p>
    <w:p>
      <w:pPr>
        <w:pStyle w:val="Style14"/>
        <w:rPr/>
      </w:pPr>
      <w:r>
        <w:rPr/>
        <w:t>Сосед выслушивает, качает головой и, достав свою грамоту, перечисляет все титулы Бирбизаса — вместо двух слов произносит двадцать два — и наконец отвечает:</w:t>
      </w:r>
    </w:p>
    <w:p>
      <w:pPr>
        <w:pStyle w:val="Style14"/>
        <w:rPr/>
      </w:pPr>
      <w:r>
        <w:rPr/>
        <w:t>— </w:t>
      </w:r>
      <w:r>
        <w:rPr/>
        <w:t>Горшков нет.</w:t>
      </w:r>
    </w:p>
    <w:p>
      <w:pPr>
        <w:pStyle w:val="Style14"/>
        <w:rPr/>
      </w:pPr>
      <w:r>
        <w:rPr/>
        <w:t>Тогда покупатель вынимает новую грамоту, платит налоги и, снова перечислив все благодеяния Бирбизаса, кланяется продавцу, вежливо прощаясь:</w:t>
      </w:r>
    </w:p>
    <w:p>
      <w:pPr>
        <w:pStyle w:val="Style14"/>
        <w:rPr/>
      </w:pPr>
      <w:r>
        <w:rPr/>
        <w:t>— </w:t>
      </w:r>
      <w:r>
        <w:rPr/>
        <w:t>Всего доброго.</w:t>
      </w:r>
    </w:p>
    <w:p>
      <w:pPr>
        <w:pStyle w:val="Style14"/>
        <w:rPr/>
      </w:pPr>
      <w:r>
        <w:rPr/>
        <w:t>Но это еще не все. Сосед запирает соседа в мастерской, бежит к войту, покупает новую речь и только тогда, открыв дверь, кланяется:</w:t>
      </w:r>
    </w:p>
    <w:p>
      <w:pPr>
        <w:pStyle w:val="Style14"/>
        <w:rPr/>
      </w:pPr>
      <w:r>
        <w:rPr/>
        <w:t>— </w:t>
      </w:r>
      <w:r>
        <w:rPr/>
        <w:t>Счастливого пути.</w:t>
      </w:r>
    </w:p>
    <w:p>
      <w:pPr>
        <w:pStyle w:val="Style14"/>
        <w:rPr/>
      </w:pPr>
      <w:r>
        <w:rPr/>
        <w:t>Оба целый день из-за одного горшка бегают, пергамент переводят, но от этого горшков больше не становится. Не сторговавшись, соседи расстаются, а у башмачника или пекаря все начинается сначала. Одно расстройство, маета, канитель, но казне от этого — чистейшая прибыль. Денежки рекой текут, и главное — Бирбизас знает: чтó его подданные говорят, о чем думаю и как искренне они восхваляют своего мучителя.</w:t>
      </w:r>
    </w:p>
    <w:p>
      <w:pPr>
        <w:pStyle w:val="Style14"/>
        <w:rPr/>
      </w:pPr>
      <w:r>
        <w:rPr/>
        <w:t>— </w:t>
      </w:r>
      <w:r>
        <w:rPr/>
        <w:t>Изумительно! Сказочно! — радовался тиран, а маленькие людишки, не зная ни грамоты, ни чиновничьего жаргона начальников, в поисках правды бегали от Фомы к Ереме, умоляли всяких дармоедов писать им речи, просили прочесть их и за все деньги платили.</w:t>
      </w:r>
    </w:p>
    <w:p>
      <w:pPr>
        <w:pStyle w:val="Style14"/>
        <w:rPr/>
      </w:pPr>
      <w:r>
        <w:rPr/>
        <w:t>Но нет худа без добра. Безденежье вынудило почти всех жителей Воруты научиться грамоте, стали они умнее и еще злее, еще громче, уже на двух языках против такой несправедливости возмущаться начали. А государь уже ни с кем не считался и никому не доверял. Он даже сам себе верить перестал, поэтому, оказав кому-нибудь великую милость рукопожатием, тут же пятился, отворачивался от осчастливленного, быстренько пересчитывал — все ли пальцы остались на руке, и только тогда бормотал</w:t>
      </w:r>
    </w:p>
    <w:p>
      <w:pPr>
        <w:pStyle w:val="Style14"/>
        <w:rPr/>
      </w:pPr>
      <w:r>
        <w:rPr/>
        <w:t>— </w:t>
      </w:r>
      <w:r>
        <w:rPr/>
        <w:t>Слава Бирбизасу!</w:t>
      </w:r>
    </w:p>
    <w:p>
      <w:pPr>
        <w:pStyle w:val="Style14"/>
        <w:rPr/>
      </w:pPr>
      <w:r>
        <w:rPr/>
        <w:t>Но прошло еще какое-то время, и такое обряд ему стал казаться слишком щедрым, поэтому вместо своей он стал протягивать гостям запасную, из глины вылепленную и в печи обожженную руку.</w:t>
      </w:r>
    </w:p>
    <w:p>
      <w:pPr>
        <w:pStyle w:val="Style14"/>
        <w:rPr/>
      </w:pPr>
      <w:r>
        <w:rPr/>
        <w:t>— </w:t>
      </w:r>
      <w:r>
        <w:rPr/>
        <w:t>Так лучше, — объяснял ошеломленным подданным. — И почета больше, и мне безопаснее. А перед королевскими законами — все мы из одной глины.</w:t>
      </w:r>
    </w:p>
    <w:p>
      <w:pPr>
        <w:pStyle w:val="Style14"/>
        <w:rPr/>
      </w:pPr>
      <w:r>
        <w:rPr/>
        <w:t>Еще не успел тиран произнести это, как тут же несколько писарей записали в летопись Донувы:</w:t>
      </w:r>
    </w:p>
    <w:p>
      <w:pPr>
        <w:pStyle w:val="Style14"/>
        <w:rPr/>
      </w:pPr>
      <w:r>
        <w:rPr/>
        <w:t>«Его доброта не знает границ. Его простота — не вмещается нив какие рамки! Какое огромное счастье иметь такого государя! Только успел он сравнить себя с глиной, и ее качества тут же повысились. Поэтому приказываем повысить налоги всем гончарам, ибо за лучший материал надо платить дороже».</w:t>
      </w:r>
    </w:p>
    <w:p>
      <w:pPr>
        <w:pStyle w:val="Style14"/>
        <w:rPr/>
      </w:pPr>
      <w:r>
        <w:rPr/>
        <w:t>Но еще никто не видел, чтобы собака полюбила кошку: драл Бирбизас со всех семь шкур, бил, волосы рвал и плакать не разрешал. И если он, прославляемый и обожествляемый подхалимами, не собирался живым вознестись на небо, то только потому, что не был полностью уверен, сможет ли и там собирать налоги.</w:t>
      </w:r>
    </w:p>
    <w:p>
      <w:pPr>
        <w:pStyle w:val="Style14"/>
        <w:rPr/>
      </w:pPr>
      <w:r>
        <w:rPr/>
        <w:t>Но время брало свое. Наконец и Бирбизас дожил до такого возраста, когда почувствовал в себе силы преобразовать весь мир. Донувы для него было уже слишком мало, поэтому в одно дождливое и ленивое утро он созвал всех советников и спросил:</w:t>
      </w:r>
    </w:p>
    <w:p>
      <w:pPr>
        <w:pStyle w:val="Style14"/>
        <w:rPr/>
      </w:pPr>
      <w:r>
        <w:rPr/>
        <w:t>— </w:t>
      </w:r>
      <w:r>
        <w:rPr/>
        <w:t>Скажите, чего нам еще не хватает для полного счастья?</w:t>
      </w:r>
    </w:p>
    <w:p>
      <w:pPr>
        <w:pStyle w:val="Style14"/>
        <w:rPr/>
      </w:pPr>
      <w:r>
        <w:rPr/>
        <w:t>— </w:t>
      </w:r>
      <w:r>
        <w:rPr/>
        <w:t>Ничего, — ответил военачальник Кризас. — Хотя, если честно, то трудно сказать. Если бы не ты, а ворона была нашим государем, она наверняка привела бы нас к мусорной свалке.</w:t>
      </w:r>
    </w:p>
    <w:p>
      <w:pPr>
        <w:pStyle w:val="Style14"/>
        <w:rPr/>
      </w:pPr>
      <w:r>
        <w:rPr/>
        <w:t>— </w:t>
      </w:r>
      <w:r>
        <w:rPr/>
        <w:t>А как ты думаешь, Бизас?</w:t>
      </w:r>
    </w:p>
    <w:p>
      <w:pPr>
        <w:pStyle w:val="Style14"/>
        <w:rPr/>
      </w:pPr>
      <w:r>
        <w:rPr/>
        <w:t>— </w:t>
      </w:r>
      <w:r>
        <w:rPr/>
        <w:t>Если военачальник начал с птиц, тогда скажу и я: камень ли о ворону, ворона ли о камень — все равно подыхать вороне. Поэтому сам говори, что придумал.</w:t>
      </w:r>
    </w:p>
    <w:p>
      <w:pPr>
        <w:pStyle w:val="Style14"/>
        <w:rPr/>
      </w:pPr>
      <w:r>
        <w:rPr/>
        <w:t>Бирбизас встал, надел свою запасную глиняную корону и загрохотал:</w:t>
      </w:r>
    </w:p>
    <w:p>
      <w:pPr>
        <w:pStyle w:val="Style14"/>
        <w:rPr/>
      </w:pPr>
      <w:r>
        <w:rPr/>
        <w:t>— </w:t>
      </w:r>
      <w:r>
        <w:rPr/>
        <w:t>Даже слов нет описать, какими мы станем счастливыми, когда на наших полях вырастет пшеница величиной с орешник! Тогда обмолоченное зерно, словно орехи, будет жернова поднимать, а грубая мука рекой потечет. Все тогда будет очень красиво и мило: ветви яблонь от яблоков величиной с арбуз будут сгибаться, а груши зазвенят, словно церковные колокола. Только представьте, какие пчелы будут летать по цветкам этих необыкновенных садов: одни как вороны в кувшинах нектар понесут, а другие словно гуси его коромыслами потащат. А сколько тогда вместительных горшков гончарам придется сделать!.. Вот какой счастливой станет наша жизнь, если вы хоть раз внимательно выслушаете меня и всегда вовремя будете собирать налоги.</w:t>
      </w:r>
    </w:p>
    <w:p>
      <w:pPr>
        <w:pStyle w:val="Style14"/>
        <w:rPr/>
      </w:pPr>
      <w:r>
        <w:rPr/>
        <w:t>А что будет твориться на полях: пшеницу мы будем жать топорами, репу вырывать быками; овцы как лошади станут ходить табунами, а лошади как слоны будут собираться в стада. Огромные, как телята, собаки будут охранять эти табуны. Пастухам останется только хлеб зазря переводить да животы отращивать, вот какой счастливой станет наша жизнь, если жители Донувы не будут такими скупыми!</w:t>
      </w:r>
    </w:p>
    <w:p>
      <w:pPr>
        <w:pStyle w:val="Style14"/>
        <w:rPr/>
      </w:pPr>
      <w:r>
        <w:rPr/>
        <w:t>— </w:t>
      </w:r>
      <w:r>
        <w:rPr/>
        <w:t>Государь,  хватит нас расстраивать, — не выдержал мягкосердечный полководец Кризас. — Скажи, что мы должны делать? Только словечко молви и все пойдет прахом.</w:t>
      </w:r>
    </w:p>
    <w:p>
      <w:pPr>
        <w:pStyle w:val="Style14"/>
        <w:rPr/>
      </w:pPr>
      <w:r>
        <w:rPr/>
        <w:t>— </w:t>
      </w:r>
      <w:r>
        <w:rPr/>
        <w:t>Не утруждай язык, моргни только, а мы уж сами как-нибудь догадаемся и драконами кинемся выполнять твою волю, — не отставал и главный гончар Бизас.</w:t>
      </w:r>
    </w:p>
    <w:p>
      <w:pPr>
        <w:pStyle w:val="Style14"/>
        <w:rPr/>
      </w:pPr>
      <w:r>
        <w:rPr/>
        <w:t>— </w:t>
      </w:r>
      <w:r>
        <w:rPr/>
        <w:t>Вот я и говорю: прежде всего надо улучшить породу всех собак, потому что завтра от этого будет зависеть наша судьба</w:t>
      </w:r>
    </w:p>
    <w:p>
      <w:pPr>
        <w:pStyle w:val="Style14"/>
        <w:rPr/>
      </w:pPr>
      <w:r>
        <w:rPr/>
        <w:t>— </w:t>
      </w:r>
      <w:r>
        <w:rPr/>
        <w:t>Но как, солнце мудрости, благодетель наш? — не успокаивалась свита.</w:t>
      </w:r>
    </w:p>
    <w:p>
      <w:pPr>
        <w:pStyle w:val="Style14"/>
        <w:rPr/>
      </w:pPr>
      <w:r>
        <w:rPr/>
        <w:t>— </w:t>
      </w:r>
      <w:r>
        <w:rPr/>
        <w:t>А очень просто: чтобы вырастить больших собак, перво-наперво надо улучшить породу блох, обитающих в их шерсти. И если нам удастся вырастить блоху величиной хотя бы с кузнечика, тогда собаки, боясь, как бы они их не загрызли, сами большими вырастут. Овцы побоятся, чтобы их не загрызли собаки, быки испугаются, что их могут забодать бараны, а пшеница сама вырастет от обильного удобрения, которое мы  будем получать от этих необычайно разросшихся табунов. Поэтому каждый, желающий хоть мало-мальски отличиться, должен вырастить по три таких блохокузнечика.</w:t>
      </w:r>
    </w:p>
    <w:p>
      <w:pPr>
        <w:pStyle w:val="Style14"/>
        <w:rPr/>
      </w:pPr>
      <w:r>
        <w:rPr/>
        <w:t>— </w:t>
      </w:r>
      <w:r>
        <w:rPr/>
        <w:t>Мало! — кричали подхалимы. — Мы вырастим каждый по тридцать блохотелят!</w:t>
      </w:r>
    </w:p>
    <w:p>
      <w:pPr>
        <w:pStyle w:val="Style14"/>
        <w:rPr/>
      </w:pPr>
      <w:r>
        <w:rPr/>
        <w:t>— </w:t>
      </w:r>
      <w:r>
        <w:rPr/>
        <w:t>И этого слишком мало! — старались перекричать подхалимов прихвостни. — Мы вырастим по триста блохослонов!</w:t>
      </w:r>
    </w:p>
    <w:p>
      <w:pPr>
        <w:pStyle w:val="Style14"/>
        <w:rPr/>
      </w:pPr>
      <w:r>
        <w:rPr/>
        <w:t>— </w:t>
      </w:r>
      <w:r>
        <w:rPr/>
        <w:t>Вот это ум, вот это мозги, уже в голове не вмещаются, — дивились дураки. — И надо же этакое выдумать! Вот это твердолобый, хоть возьми и крупу толки! — хлопали изо всей мочи, а те, кто поумней, только плечами пожимали и жаловались друг другу, спрятав головы под кожухи:</w:t>
      </w:r>
    </w:p>
    <w:p>
      <w:pPr>
        <w:pStyle w:val="Style14"/>
        <w:rPr/>
      </w:pPr>
      <w:r>
        <w:rPr/>
        <w:t>— </w:t>
      </w:r>
      <w:r>
        <w:rPr/>
        <w:t>Теперь блохи нас живьем сожрут. — Однако возражать не осмеливались.</w:t>
      </w:r>
    </w:p>
    <w:p>
      <w:pPr>
        <w:pStyle w:val="Style14"/>
        <w:rPr/>
      </w:pPr>
      <w:r>
        <w:rPr/>
        <w:t>Но добрыми желаниями и ад мощен. Уже после первых попыток многие прихвостни поняли, что клятвы куда легче давать, чем выполнять. А еще через какое-то время и самые ярые болтуны носы повесили. Только придворные, от страха потерять теплое местечко, все еще разводили, размножали блох, пока во всем королевстве не осталось ни одной собаки. Тихо стало, словно на кладбище. Только громче каркали вороны, да изредка петух, еще не угодивший в щи, орал на все государство, или солдаты в полночь палили из заграничной пушки и сообщали всем:</w:t>
      </w:r>
    </w:p>
    <w:p>
      <w:pPr>
        <w:pStyle w:val="Style14"/>
        <w:rPr/>
      </w:pPr>
      <w:r>
        <w:rPr/>
        <w:t>— </w:t>
      </w:r>
      <w:r>
        <w:rPr/>
        <w:t>Тише, его горшечество спокойно почивает!</w:t>
      </w:r>
    </w:p>
    <w:p>
      <w:pPr>
        <w:pStyle w:val="Style14"/>
        <w:rPr/>
      </w:pPr>
      <w:r>
        <w:rPr/>
        <w:t>И хотя не один экспериментатор, разозлившись на блох, последнюю свою шубу на пороге изрубил, эти мерзавки размножали, а в рост не росли да и только. Перевелись собаки, и стало больше воров, появились разбойники. Они грабили никем не охраняемые дома и глушили медок во здравие государя.</w:t>
      </w:r>
    </w:p>
    <w:p>
      <w:pPr>
        <w:pStyle w:val="Style14"/>
        <w:rPr/>
      </w:pPr>
      <w:r>
        <w:rPr/>
        <w:t>— </w:t>
      </w:r>
      <w:r>
        <w:rPr/>
        <w:t>Не каждый подкованный золотом боров стоит коня, но этот — грех жаловаться, — не сеем, не жнем, только по его милости зарплату берем! Ура Бирбизасу!</w:t>
      </w:r>
    </w:p>
    <w:p>
      <w:pPr>
        <w:pStyle w:val="Style14"/>
        <w:rPr/>
      </w:pPr>
      <w:r>
        <w:rPr/>
        <w:t>Узнав об этом, тиран новым декретом и семью чихами приказал людям самим выполнять обязанности собак, но на этот приказ и внимания никто не обратил — все от блох защищались. И только несколько самых преданных придворных заняли собачьи конуры и стали по ночам беречь государево имущество. Но и те, когда разбойники пробрались в замок, не знали — по-собачьи им лаять или по-человечьи на помощь звать? Поэтому разделились пополам — одни стучали в окна Бирбизаса, а другие лаяли:</w:t>
      </w:r>
    </w:p>
    <w:p>
      <w:pPr>
        <w:pStyle w:val="Style14"/>
        <w:rPr/>
      </w:pPr>
      <w:r>
        <w:rPr/>
        <w:t>— </w:t>
      </w:r>
      <w:r>
        <w:rPr/>
        <w:t>Бере, бере, бере!.. Веде, веде, веде!..</w:t>
      </w:r>
    </w:p>
    <w:p>
      <w:pPr>
        <w:pStyle w:val="Style14"/>
        <w:rPr/>
      </w:pPr>
      <w:r>
        <w:rPr/>
        <w:t>А третьи пугали грабителей:</w:t>
      </w:r>
    </w:p>
    <w:p>
      <w:pPr>
        <w:pStyle w:val="Style14"/>
        <w:rPr/>
      </w:pPr>
      <w:r>
        <w:rPr/>
        <w:t>— </w:t>
      </w:r>
      <w:r>
        <w:rPr/>
        <w:t>Вот буде, вот буде!..</w:t>
      </w:r>
    </w:p>
    <w:p>
      <w:pPr>
        <w:pStyle w:val="Style14"/>
        <w:rPr/>
      </w:pPr>
      <w:r>
        <w:rPr/>
        <w:t>— </w:t>
      </w:r>
      <w:r>
        <w:rPr/>
        <w:t>Старайтесь, старайтесь, — радовался тиран прилежанию подданных, но так ничего и не понял. Довольный лег, спал, пока глаза не опухли, а утром позвал в кленовые покои главного полководца Кризаса и спросил:</w:t>
      </w:r>
    </w:p>
    <w:p>
      <w:pPr>
        <w:pStyle w:val="Style14"/>
        <w:rPr/>
      </w:pPr>
      <w:r>
        <w:rPr/>
        <w:t>— </w:t>
      </w:r>
      <w:r>
        <w:rPr/>
        <w:t>Ну, как?.. Спокойно в моем государстве?</w:t>
      </w:r>
    </w:p>
    <w:p>
      <w:pPr>
        <w:pStyle w:val="Style14"/>
        <w:rPr/>
      </w:pPr>
      <w:r>
        <w:rPr/>
        <w:t>— </w:t>
      </w:r>
      <w:r>
        <w:rPr/>
        <w:t>Было бы спокойно, ваша светлость, если бы ночью какие-то разгильдяи не увели всех лошадей.</w:t>
      </w:r>
    </w:p>
    <w:p>
      <w:pPr>
        <w:pStyle w:val="Style14"/>
        <w:rPr/>
      </w:pPr>
      <w:r>
        <w:rPr/>
        <w:t>— </w:t>
      </w:r>
      <w:r>
        <w:rPr/>
        <w:t>Натравить на них собак! — рассердился Бирбизас Последний.</w:t>
      </w:r>
    </w:p>
    <w:p>
      <w:pPr>
        <w:pStyle w:val="Style14"/>
        <w:rPr/>
      </w:pPr>
      <w:r>
        <w:rPr/>
        <w:t>— </w:t>
      </w:r>
      <w:r>
        <w:rPr/>
        <w:t>Да собак блохи загрызли.</w:t>
      </w:r>
    </w:p>
    <w:p>
      <w:pPr>
        <w:pStyle w:val="Style14"/>
        <w:rPr/>
      </w:pPr>
      <w:r>
        <w:rPr/>
        <w:t>— </w:t>
      </w:r>
      <w:r>
        <w:rPr/>
        <w:t>Блох из пушек расстрелять!</w:t>
      </w:r>
    </w:p>
    <w:p>
      <w:pPr>
        <w:pStyle w:val="Style14"/>
        <w:rPr/>
      </w:pPr>
      <w:r>
        <w:rPr/>
        <w:t>— </w:t>
      </w:r>
      <w:r>
        <w:rPr/>
        <w:t>Да порох отсырел.</w:t>
      </w:r>
    </w:p>
    <w:p>
      <w:pPr>
        <w:pStyle w:val="Style14"/>
        <w:rPr/>
      </w:pPr>
      <w:r>
        <w:rPr/>
        <w:t>— </w:t>
      </w:r>
      <w:r>
        <w:rPr/>
        <w:t>Купить новый!</w:t>
      </w:r>
    </w:p>
    <w:p>
      <w:pPr>
        <w:pStyle w:val="Style14"/>
        <w:rPr/>
      </w:pPr>
      <w:r>
        <w:rPr/>
        <w:t>— </w:t>
      </w:r>
      <w:r>
        <w:rPr/>
        <w:t>Тогда не хватит грошей на лечение вашего насморка.</w:t>
      </w:r>
    </w:p>
    <w:p>
      <w:pPr>
        <w:pStyle w:val="Style14"/>
        <w:rPr/>
      </w:pPr>
      <w:r>
        <w:rPr/>
        <w:t>— </w:t>
      </w:r>
      <w:r>
        <w:rPr/>
        <w:t>Нового короля выберите!</w:t>
      </w:r>
    </w:p>
    <w:p>
      <w:pPr>
        <w:pStyle w:val="Style14"/>
        <w:rPr/>
      </w:pPr>
      <w:r>
        <w:rPr/>
        <w:t>— </w:t>
      </w:r>
      <w:r>
        <w:rPr/>
        <w:t>Тогда развалится государство.</w:t>
      </w:r>
    </w:p>
    <w:p>
      <w:pPr>
        <w:pStyle w:val="Style14"/>
        <w:rPr/>
      </w:pPr>
      <w:r>
        <w:rPr/>
        <w:t>— </w:t>
      </w:r>
      <w:r>
        <w:rPr/>
        <w:t>Если уж нет выхода, тогда позовите шута!</w:t>
      </w:r>
    </w:p>
    <w:p>
      <w:pPr>
        <w:pStyle w:val="Style14"/>
        <w:rPr/>
      </w:pPr>
      <w:r>
        <w:rPr/>
        <w:t>Только ему одному и мог король пожаловаться от всей души:</w:t>
      </w:r>
    </w:p>
    <w:p>
      <w:pPr>
        <w:pStyle w:val="Style14"/>
        <w:rPr/>
      </w:pPr>
      <w:r>
        <w:rPr/>
        <w:t>— </w:t>
      </w:r>
      <w:r>
        <w:rPr/>
        <w:t>Мои подданные — воры, мои советники — дураки, мои друзья — подлецы. Развесели меня.</w:t>
      </w:r>
    </w:p>
    <w:p>
      <w:pPr>
        <w:pStyle w:val="Style14"/>
        <w:rPr/>
      </w:pPr>
      <w:r>
        <w:rPr/>
        <w:t>Шут попрыгал, покривлялся, покувыркался через голову, но увидев, что от этого король еще больше раскис, дал совет:</w:t>
      </w:r>
    </w:p>
    <w:p>
      <w:pPr>
        <w:pStyle w:val="Style14"/>
        <w:rPr/>
      </w:pPr>
      <w:r>
        <w:rPr/>
        <w:t>— </w:t>
      </w:r>
      <w:r>
        <w:rPr/>
        <w:t>Государь, нам нужна до смешного маленькая и победоносная война.</w:t>
      </w:r>
    </w:p>
    <w:p>
      <w:pPr>
        <w:pStyle w:val="Style14"/>
        <w:rPr/>
      </w:pPr>
      <w:r>
        <w:rPr/>
        <w:t>Больше он ничего не успел сказать, потому что в дверь влетел запыхавшийся войт Микас, упал королю в ноги и во все горло заорал:</w:t>
      </w:r>
    </w:p>
    <w:p>
      <w:pPr>
        <w:pStyle w:val="Style14"/>
        <w:rPr/>
      </w:pPr>
      <w:r>
        <w:rPr/>
        <w:t>— </w:t>
      </w:r>
      <w:r>
        <w:rPr/>
        <w:t>Бунт!</w:t>
      </w:r>
    </w:p>
    <w:p>
      <w:pPr>
        <w:pStyle w:val="Style14"/>
        <w:rPr/>
      </w:pPr>
      <w:r>
        <w:rPr/>
        <w:t>Услышав такое, Бирбизас схватился за сердце и, словно подкошенный стрелой, стал озираться, куда бы ему поудобнее упасть. Счастье, что главный полководец Кризас успел подстелить на пол главного гончара Бизаса.. Государь еще раз закачался и во весь рост шлепнулся на толстяка. Только убедившись, что у него нигде не болит, тиран Донувы закричал, сколько было мочи:</w:t>
      </w:r>
    </w:p>
    <w:p>
      <w:pPr>
        <w:pStyle w:val="Style14"/>
        <w:rPr/>
      </w:pPr>
      <w:r>
        <w:rPr/>
        <w:t>— </w:t>
      </w:r>
      <w:r>
        <w:rPr/>
        <w:t>Доктора! Куда сгинул главный доктор?!</w:t>
      </w:r>
    </w:p>
    <w:p>
      <w:pPr>
        <w:pStyle w:val="Style14"/>
        <w:rPr/>
      </w:pPr>
      <w:r>
        <w:rPr/>
        <w:t>— </w:t>
      </w:r>
      <w:r>
        <w:rPr/>
        <w:t>Сидит, ваша светлость, — ответил главный полководец Кризас.</w:t>
      </w:r>
    </w:p>
    <w:p>
      <w:pPr>
        <w:pStyle w:val="Style14"/>
        <w:rPr/>
      </w:pPr>
      <w:r>
        <w:rPr/>
        <w:t>— </w:t>
      </w:r>
      <w:r>
        <w:rPr/>
        <w:t>В крепости его закрыли, ваша милость, — словно эхо откликнулся из-под государя Бизас.</w:t>
      </w:r>
    </w:p>
    <w:p>
      <w:pPr>
        <w:pStyle w:val="Style14"/>
        <w:rPr/>
      </w:pPr>
      <w:r>
        <w:rPr/>
        <w:t>— </w:t>
      </w:r>
      <w:r>
        <w:rPr/>
        <w:t>Вот дармоед!.. Нашел время сидеть! — возмутился король. — Его государю угрожает смертельная опасность, а он себе сидит. Немедленно приведите негодника!</w:t>
      </w:r>
    </w:p>
    <w:p>
      <w:pPr>
        <w:pStyle w:val="Style14"/>
        <w:rPr/>
      </w:pPr>
      <w:r>
        <w:rPr/>
        <w:t>И кленовые покои мигом опуст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лавный"/>
    <w:basedOn w:val="Normal"/>
    <w:qFormat/>
    <w:pPr>
      <w:ind w:firstLine="567"/>
      <w:jc w:val="both"/>
    </w:pPr>
    <w:rPr>
      <w:sz w:val="20"/>
      <w:szCs w:val="20"/>
    </w:rPr>
  </w:style>
  <w:style w:type="paragraph" w:styleId="Style15">
    <w:name w:val="Эпиграф"/>
    <w:basedOn w:val="Normal"/>
    <w:qFormat/>
    <w:pPr>
      <w:keepNext w:val="true"/>
      <w:suppressAutoHyphens w:val="true"/>
      <w:ind w:left="4536"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24:00Z</dcterms:created>
  <dc:creator>Eugene</dc:creator>
  <dc:description/>
  <cp:keywords/>
  <dc:language>en-US</dc:language>
  <cp:lastModifiedBy>Eugene</cp:lastModifiedBy>
  <dcterms:modified xsi:type="dcterms:W3CDTF">2008-09-23T19:25:00Z</dcterms:modified>
  <cp:revision>1</cp:revision>
  <dc:subject/>
  <dc:title>Поучение второе</dc:title>
</cp:coreProperties>
</file>